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color w:val="000000"/>
          <w:sz w:val="28"/>
          <w:szCs w:val="28"/>
        </w:rPr>
      </w:pPr>
      <w:r>
        <w:rPr>
          <w:b/>
          <w:bCs/>
          <w:color w:val="000000"/>
          <w:sz w:val="28"/>
          <w:szCs w:val="28"/>
        </w:rPr>
        <w:t>Lite om statsskulden och en del annat</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Jan-Olof Alexandersson försöker förvirra Markbladets läsare när han gör sina jämförelser om statsskulden. Man räknar oftast statsskulden i förhållande till bruttonationalprodukten, BNP. Detta för att mer korrekt bedöma hur betungande skulden är för medborgarna. En oförändrad skuld i kronor blir naturligtvis allt mindre betungande med tiden i takt med inflatione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id internationella jämförelser är det också skulden i förhållande till BNP som jämförs. I slutet av 2006 var den svenska statsskulden 43,7% av BNP. I slutet av 2012 hade den fallit till 32,4% av BNP. En av de lägsta nivåerna i Europ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en även räknat i kronor har den svenska statsskulden minskat. Från 1.270 miljarder i slutet av 2006 till 1.152 miljarder i slutet av 2012. Men då ska man också veta att av bruttoskulden 2012 utgjordes över 120 miljarder av pengar som Sverige lånat upp för att sedan låna vidare till andra länder mot en bra ränta. Räknar man bort dessa motfordringar har statens nettoskuld minskat med över 250 miljarder kronor sedan 2006. En del av detta har uppnåtts tack vare försäljning av statliga bolag. Genom detta har staten sparat in mer i ränteutgifter på statsskulden än vad man tidigare fick i aktieutdelningar från de sålda bolagen. En riktigt bra affär för skattebetalarn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Jag måste också korrigera Jan-Olof Alexandersson när det gäller utanförskapet. Tidigare regeringar gömde de arbetslösa i annan statistik för att dölja dem. Men när Alliansen räknar utanförskap så räknas naturligtvis alla arbetslösa, oavsett om de har a-kassa eller inte. Vi räknar också in alla förtidspensionerade, alla sjukskrivna, alla långtidssjukskrivna och alla personer som lever på försörjningsstöd. Sammantaget har antalet personer i dessa grupper av utanförskap minskat med en bra bit över över 200.000 personer sedan 2006. Samtidigt har mer än 200.000 fler kommit i arbete enligt officiella helårssiffror från SCB. Det resultatet är väl ändå inte så dåligt mitt under en av de värsta ekonomiska kriserna i Europa i modern tid?</w:t>
      </w:r>
    </w:p>
    <w:p>
      <w:pPr>
        <w:pStyle w:val="Normal"/>
        <w:autoSpaceDE w:val="false"/>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Jan Ericson</w:t>
      </w:r>
    </w:p>
    <w:p>
      <w:pPr>
        <w:pStyle w:val="Normal"/>
        <w:rPr>
          <w:sz w:val="28"/>
          <w:szCs w:val="28"/>
        </w:rPr>
      </w:pPr>
      <w:r>
        <w:rPr>
          <w:color w:val="000000"/>
          <w:sz w:val="28"/>
          <w:szCs w:val="28"/>
        </w:rPr>
        <w:t>Riksdagsledamot (M)</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52:00Z</dcterms:created>
  <dc:creator>jn0828aa</dc:creator>
  <dc:description/>
  <cp:keywords/>
  <dc:language>en-US</dc:language>
  <cp:lastModifiedBy>jn0828aa</cp:lastModifiedBy>
  <dcterms:modified xsi:type="dcterms:W3CDTF">2013-04-18T16:52:00Z</dcterms:modified>
  <cp:revision>2</cp:revision>
  <dc:subject/>
  <dc:title>Sanningen om statsskulden och en del annat</dc:title>
</cp:coreProperties>
</file>